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9.08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69/83/21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секретаря участковой избирательной комиссии избирательного участка № 2401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заявление секретаря участковой избирательной комиссии избирательного участка № 2401 Чебалкиной Елены Владимировны, руководствуясь статьей 28 Федерального закона от 12 июня 2002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Тарусского района  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 прекратить полномочия секретаря участковой избирательной комиссии избирательного участка № 2401 Чебалкиной Елены Владимировны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0:00Z</dcterms:created>
  <dc:creator>admin</dc:creator>
  <dc:description/>
  <cp:keywords/>
  <dc:language>en-US</dc:language>
  <cp:lastModifiedBy>Геля Озорнина</cp:lastModifiedBy>
  <cp:lastPrinted>2021-07-03T12:30:00Z</cp:lastPrinted>
  <dcterms:modified xsi:type="dcterms:W3CDTF">2024-08-19T09:21:00Z</dcterms:modified>
  <cp:revision>3</cp:revision>
  <dc:subject/>
  <dc:title/>
</cp:coreProperties>
</file>